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2/2019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Walnego Zebrania Członków </w:t>
        <w:br/>
        <w:t>Stowarzyszenia „Centrum Inicjatyw Wiejskich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dnia 03.04.2019 rok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sprawie zatwierdzenia sprawozdania Komisji Rewizyjnej z działalności Stowarzyszenia Centrum Inicjatyw Wiejskich za rok 2018 oraz udzielenia absolutorium Zarządowi za rok 201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§18 ust. 8 pkt 4  i 5 Statutu Stowarzyszenia „Centrum Inicjatyw Wiejskich Walne Zebranie Członków Stowarzyszenia Centrum Inicjatyw Wiejskich, uchwala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a się Sprawozdanie Komisji Rewizyjnej z działalności Stowarzyszenia Centrum Inicjatyw Wiejskich za rok 2018 zgodnie z załącznikiem do niniejszej uchwały oraz udziela się absolutorium Zarządowi za rok 2018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Walnego Zebrania Członków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4:00Z</dcterms:created>
  <dc:creator>CIW</dc:creator>
  <dc:description/>
  <dc:language>en-US</dc:language>
  <cp:lastModifiedBy>Bożena Zarecka</cp:lastModifiedBy>
  <dcterms:modified xsi:type="dcterms:W3CDTF">2019-03-22T06:54:00Z</dcterms:modified>
  <cp:revision>3</cp:revision>
  <dc:subject/>
  <dc:title/>
</cp:coreProperties>
</file>